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5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4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402"/>
                                <w:gridCol w:w="3686"/>
                                <w:gridCol w:w="1544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омашкин Максим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отдела по промышленной безопасности и производственному контролю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., 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ипов Максим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службы ТОР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ебедев Илья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мбурлеева Анастасия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отделов подготовки красок и цилиндров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ковищев Алексей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 3 разряд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саков Паве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 3 разряд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ихайлов Андр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2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2.1., Б.2.3., Б.2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Жуко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(сменный)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2.10., Б.2.3., Б.2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силье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расимов Ю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 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СФЕРА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уреева Любовь Олеговна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чк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Щукин Серге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логистик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нстантинов Вита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конструктор II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рисова Милен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конструктор II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7:00Z</dcterms:created>
  <dc:creator>РТН</dc:creator>
  <dc:description/>
  <cp:keywords/>
  <dc:language>en-US</dc:language>
  <cp:lastModifiedBy>Смородина Светлана Алексеевна</cp:lastModifiedBy>
  <cp:lastPrinted>2025-09-15T10:52:00Z</cp:lastPrinted>
  <dcterms:modified xsi:type="dcterms:W3CDTF">2025-09-15T07:53:00Z</dcterms:modified>
  <cp:revision>7</cp:revision>
  <dc:subject/>
  <dc:title>УТВЕРЖДАЮ:</dc:title>
</cp:coreProperties>
</file>